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pacing w:val="-30"/>
          <w:w w:val="66"/>
          <w:kern w:val="2"/>
          <w:sz w:val="78"/>
          <w:szCs w:val="7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3.65pt;width:458.8pt;height:53.55pt;mso-wrap-style:none;v-text-anchor:middle;mso-position-vertical:top" type="_x0000_t136">
            <v:path textpathok="t"/>
            <v:textpath on="t" fitshape="t" string="陕西铁路工程职业技术学院职业技能鉴定站通知" style="font-family:&quot;方正小标宋简体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75590</wp:posOffset>
                </wp:positionV>
                <wp:extent cx="5867400" cy="76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.7pt" to="460.45pt,22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届毕业生取证情况及报名鉴定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系（部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统计，截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我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应届毕业生共计</w:t>
      </w:r>
      <w:r>
        <w:rPr>
          <w:rFonts w:eastAsia="仿宋_GB2312" w:ascii="仿宋_GB2312" w:hAnsi="仿宋_GB2312"/>
          <w:sz w:val="32"/>
          <w:szCs w:val="32"/>
        </w:rPr>
        <w:t>4470</w:t>
      </w:r>
      <w:r>
        <w:rPr>
          <w:rFonts w:ascii="仿宋_GB2312" w:hAnsi="仿宋_GB2312" w:eastAsia="仿宋_GB2312"/>
          <w:sz w:val="32"/>
          <w:szCs w:val="32"/>
        </w:rPr>
        <w:t>人，已按相关规定取得职业资格证书、上岗证书的共计</w:t>
      </w:r>
      <w:r>
        <w:rPr>
          <w:rFonts w:eastAsia="仿宋_GB2312" w:ascii="仿宋_GB2312" w:hAnsi="仿宋_GB2312"/>
          <w:sz w:val="32"/>
          <w:szCs w:val="32"/>
        </w:rPr>
        <w:t>3957</w:t>
      </w:r>
      <w:r>
        <w:rPr>
          <w:rFonts w:ascii="仿宋_GB2312" w:hAnsi="仿宋_GB2312" w:eastAsia="仿宋_GB2312"/>
          <w:sz w:val="32"/>
          <w:szCs w:val="32"/>
        </w:rPr>
        <w:t>人，尚有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人未取得相关证书。（详情见附件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以上情况，经协调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日针对毕业生再组织一次报名。具体安排如下：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报名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日  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napToGrid w:val="false"/>
        <w:spacing w:lineRule="auto" w:line="3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报名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渭校区职业技能鉴定站办公室（</w:t>
      </w:r>
      <w:r>
        <w:rPr>
          <w:rFonts w:eastAsia="仿宋_GB2312" w:ascii="仿宋_GB2312" w:hAnsi="仿宋_GB2312"/>
          <w:sz w:val="32"/>
          <w:szCs w:val="32"/>
        </w:rPr>
        <w:t>S2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/>
        <w:t>项目及收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16"/>
        <w:gridCol w:w="1365"/>
        <w:gridCol w:w="2603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别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费标准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测量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生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材料试验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生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工试验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生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生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路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生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将是职业技能鉴定站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半年最后一次组织报名，各系（部）务必督促尚未取证的学生积极报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届毕业生职业资格证书取证率统计表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（另附）</w:t>
      </w:r>
      <w:bookmarkEnd w:id="0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bookmarkStart w:id="1" w:name="OLE_LINK2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尚未取得职业资格证书的学生名单（三年制）</w:t>
      </w:r>
      <w:bookmarkEnd w:id="1"/>
      <w:r>
        <w:rPr>
          <w:rFonts w:ascii="仿宋_GB2312" w:hAnsi="仿宋_GB2312" w:eastAsia="仿宋_GB2312"/>
          <w:sz w:val="32"/>
          <w:szCs w:val="32"/>
        </w:rPr>
        <w:t>（另附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bookmarkStart w:id="2" w:name="OLE_LINK4"/>
      <w:bookmarkStart w:id="3" w:name="OLE_LINK3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尚未取得职业资格证书的学生名单（五年制）</w:t>
      </w:r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（另附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73355</wp:posOffset>
            </wp:positionV>
            <wp:extent cx="1452880" cy="1445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四月三十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43205</wp:posOffset>
                </wp:positionV>
                <wp:extent cx="5800725" cy="190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15pt" to="457.45pt,1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院领导（电子文档），存档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361" w:right="1361" w:gutter="0" w:header="1701" w:top="1757" w:footer="992" w:bottom="1134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text">
    <w:name w:val="normal_text"/>
    <w:basedOn w:val="Style11"/>
    <w:qFormat/>
    <w:rPr/>
  </w:style>
  <w:style w:type="character" w:styleId="Style31">
    <w:name w:val="style31"/>
    <w:basedOn w:val="Style11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4:00Z</dcterms:created>
  <dc:creator>yuanban</dc:creator>
  <dc:description/>
  <cp:keywords/>
  <dc:language>en-US</dc:language>
  <cp:lastModifiedBy>王恒博</cp:lastModifiedBy>
  <cp:lastPrinted>2009-09-25T09:47:00Z</cp:lastPrinted>
  <dcterms:modified xsi:type="dcterms:W3CDTF">2015-04-30T07:18:00Z</dcterms:modified>
  <cp:revision>24</cp:revision>
  <dc:subject/>
  <dc:title>关于组织申报2011年省级优秀教材的通知</dc:title>
</cp:coreProperties>
</file>